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v 4.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divides a file, at specified points,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processed as either binary or text files.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name and output file basename are display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size is displayed in bytes. Output files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basename and a series of increasing numeric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output filenames may be entered on the command line.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result in a prompt for a new filename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:    SPLIT [fnm1] [fnm2] [opt]  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nm1" is the name of input file to be spli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nd 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nm2" is the output file basename (no exten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t" is the split option.  Choices are: (F)iles, (B)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)ines, or (M)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ing "SPLIT" on the command line results i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options. The three "split by"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Split source into a number of nearly-equal sized new (F)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Specify the number of (B)ytes in each new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Specify the number of text (L)ines in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Copy blocks of bytes (M)anually from sourc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not listed in the menu, Version 4.9x now has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ing capability.  Manual splitting is activated by choo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at the "split by" prompt or placing it i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bove.  Manual splitting copies a specific block of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ource file into the output file.  Starting and end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tered for the block of source file bytes to be copi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Values from zero to source file size are entered 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ytes of each new block to be copied to an output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byte number is zero or is lower than the first by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. Bytes up to and including the second byte number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ile. The numeric file extension is also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group of bytes is copied, a new extension numb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and ending point are requested for another output fil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created and the next group of bytes is copi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until the end of the source file or the program is ended b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nding byte value less than the starting byte.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for any requested value results in the default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 file extension is the previous extension number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 the starting byte is the next byte after the last fil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ff. Default for the second byte number is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. Be careful!  Manual file splitting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file back together, use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 text files, just use the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r binary files use the /B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 fnm2.*/b fnm1.a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 fnm2.001/b + fnm2.002/b + fnm2.003/b fnm1.a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dos manual for other file concatenation conven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atenates the pieces back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Backing up large files from a hard disk to flopp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capacity to low-capacity disks.  Making small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larger ones for use with limited capacity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kick's notepad.  The file is split where you wa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pu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eatures of version 4.9x SPLIT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feature added: Split files manually with v4.9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f-test at startup for damaged or altered program (v4.9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it to DOS during split operation in order to format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ectories, etc.  Type "exit" at any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feature is disabled for TEXT file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specified input file is not found, SPL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(limited to the first 90 file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a new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destination disk is full, SPLIT adjus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output file to the number of byte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sk and prompts for a new disk in the out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inary file splits are incremented and list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splits are incremented and listed i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/O error handling and vector preservation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creen colors, text mode, and attribut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 for SPLIT was "SPLITTER", a program by Mike N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splitting is similar to the "CHOP" text file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teve Ogden for the file directory and windo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. Dingacci, 9/17/198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